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3150" w:type="pct"/>
        <w:jc w:val="left"/>
        <w:tblInd w:w="-1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4"/>
        <w:gridCol w:w="136"/>
        <w:gridCol w:w="245"/>
        <w:gridCol w:w="977"/>
        <w:gridCol w:w="1022"/>
        <w:gridCol w:w="1022"/>
        <w:gridCol w:w="1022"/>
        <w:gridCol w:w="1023"/>
      </w:tblGrid>
      <w:tr>
        <w:trPr>
          <w:trHeight w:val="710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TITOLO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EL CORS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32"/>
                <w:szCs w:val="32"/>
              </w:rPr>
              <w:t>STORYTELLING: L’ARTE DI RACCONTARE L’IMPRES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</w:rPr>
            </w:pPr>
            <w:r>
              <w:rPr/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Data e sede di svolgiment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18"/>
                <w:szCs w:val="18"/>
              </w:rPr>
              <w:t>GIOVEDI’ 11 APRILE 2019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18"/>
                <w:szCs w:val="18"/>
              </w:rPr>
              <w:t>Bologna, Living Place Hotel, Via Properzia de' Rossi, 40138 Bologna BO</w:t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l Sottoscritto 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 qualità di   _________________________________________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ell’impresa __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ICHIARA la Partecipazione al CORSO che si terrà a Bologna il 11 APRILE 2019 organizzato da Scuola Nazionale Servizi di:</w:t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o Telefonic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 ricoperto in Azienda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ENTUALI DATI PER LA FATTURAZIO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agione sociale, sede e indirizzo, p. Iva)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OTA DI PARTECIPAZIONE (apporre una X nella casella prescelta)</w:t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400 (+ iva 22%) Soci SNS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Barrare la casella nel caso di più iscrizioni da parte della medesima azienda. Questo darà diritto ad uno sconto complessivo del 15% sui costi di iscrizione.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ind w:left="-129" w:firstLine="129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Il Modulo di Partecipazione dovrà pervenire alla Fondazione SNS  via fax o via e-mail -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@scuolanazionaleservizi.it</w:t>
              </w:r>
            </w:hyperlink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- Fax. 075.5848054</w:t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 (+ iva 22%) Soci SNS</w:t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SI IMPEG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 xml:space="preserve">a versare la Quota di Iscrizione con Bonifico Bancario entro il 9 APRLE 2019 presso il conto intestato alla Fondazione Scuola Nazionale Servizi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Monte dei Paschi di Siena   IBAN: IT58R01030030770000004068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dichiara inoltre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a Fondazione Scuola Nazionale Servizi può utilizzare i dati contenuti nel presente Modulo di Partecipazione esclusivamente nell’ambito e per i fini della propria attività, nel rispetto della riservatezza e dei diritti della persona ai sensi del D.L. 196/200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’eventuale Disdetta dovrà essere comunicata via Fax almeno n. 3 giorni lavorativi antecedenti l’Iniziativa; nessun rimborso è previsto oltre tale termine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50 (+ iva 22%) Ulteriori iscritti soci SNS</w:t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ind w:left="-129" w:firstLine="129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05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 xml:space="preserve">Data: </w:t>
            </w:r>
          </w:p>
        </w:tc>
        <w:tc>
          <w:tcPr>
            <w:tcW w:w="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Timbro e Firma</w:t>
            </w:r>
          </w:p>
        </w:tc>
        <w:tc>
          <w:tcPr>
            <w:tcW w:w="40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52400</wp:posOffset>
          </wp:positionV>
          <wp:extent cx="1334135" cy="97028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120650</wp:posOffset>
              </wp:positionV>
              <wp:extent cx="332930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40"/>
                              <w:szCs w:val="40"/>
                            </w:rPr>
                            <w:t>SCHEDA DI ISCRI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35.5pt;mso-wrap-distance-left:9.05pt;mso-wrap-distance-right:9.05pt;mso-wrap-distance-top:0pt;mso-wrap-distance-bottom:0pt;margin-top:9.5pt;mso-position-vertical-relative:text;margin-left:7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43634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40"/>
                        <w:szCs w:val="40"/>
                      </w:rPr>
                      <w:t>SCHEDA DI ISCRIZIO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abellasemplice41">
    <w:name w:val="Tabella semplice 4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rigliaacoloriColore3Carattere">
    <w:name w:val="Griglia a colori - Colore 3 Caratter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Sfondomedio1Colore2">
    <w:name w:val="Sfondo medio 1 - Color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acoloriColore3">
    <w:name w:val="Griglia a colori - Colore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1:00Z</dcterms:created>
  <dc:creator>Vittorio  Serafini</dc:creator>
  <dc:description/>
  <cp:keywords/>
  <dc:language>en-US</dc:language>
  <cp:lastModifiedBy>Legacoop Produzione e Servizi</cp:lastModifiedBy>
  <dcterms:modified xsi:type="dcterms:W3CDTF">2019-03-26T08:41:00Z</dcterms:modified>
  <cp:revision>2</cp:revision>
  <dc:subject/>
  <dc:title/>
</cp:coreProperties>
</file>